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95-Val-d'Ois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ntoin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ANDAEL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al-d-ois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r.antoine.van-daele@wanadoo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139644248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6 Avenue Emile - 95160  Montmorency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ucu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9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0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858562143"/>
      <w:bookmarkStart w:id="1" w:name="__Fieldmark__12_2858562143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858562143"/>
      <w:bookmarkStart w:id="3" w:name="__Fieldmark__13_2858562143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858562143"/>
      <w:bookmarkStart w:id="5" w:name="__Fieldmark__14_2858562143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858562143"/>
      <w:bookmarkStart w:id="7" w:name="__Fieldmark__15_2858562143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858562143"/>
      <w:bookmarkStart w:id="9" w:name="__Fieldmark__16_2858562143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858562143"/>
      <w:bookmarkStart w:id="11" w:name="__Fieldmark__17_2858562143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858562143"/>
      <w:bookmarkStart w:id="13" w:name="__Fieldmark__18_2858562143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858562143"/>
      <w:bookmarkStart w:id="15" w:name="__Fieldmark__19_2858562143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858562143"/>
      <w:bookmarkStart w:id="17" w:name="__Fieldmark__20_2858562143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858562143"/>
      <w:bookmarkStart w:id="19" w:name="__Fieldmark__21_2858562143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858562143"/>
      <w:bookmarkStart w:id="21" w:name="__Fieldmark__23_2858562143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858562143"/>
      <w:bookmarkStart w:id="23" w:name="__Fieldmark__24_2858562143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858562143"/>
      <w:bookmarkStart w:id="25" w:name="__Fieldmark__25_2858562143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858562143"/>
      <w:bookmarkStart w:id="27" w:name="__Fieldmark__26_2858562143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858562143"/>
      <w:bookmarkStart w:id="29" w:name="__Fieldmark__27_2858562143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858562143"/>
      <w:bookmarkStart w:id="31" w:name="__Fieldmark__28_2858562143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858562143"/>
      <w:bookmarkStart w:id="33" w:name="__Fieldmark__29_2858562143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858562143"/>
      <w:bookmarkStart w:id="35" w:name="__Fieldmark__30_2858562143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858562143"/>
      <w:bookmarkStart w:id="37" w:name="__Fieldmark__32_2858562143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858562143"/>
      <w:bookmarkStart w:id="39" w:name="__Fieldmark__34_2858562143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858562143"/>
      <w:bookmarkStart w:id="41" w:name="__Fieldmark__35_2858562143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858562143"/>
      <w:bookmarkStart w:id="43" w:name="__Fieldmark__36_2858562143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858562143"/>
      <w:bookmarkStart w:id="45" w:name="__Fieldmark__37_2858562143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858562143"/>
      <w:bookmarkStart w:id="47" w:name="__Fieldmark__38_2858562143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858562143"/>
      <w:bookmarkStart w:id="49" w:name="__Fieldmark__39_2858562143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858562143"/>
      <w:bookmarkStart w:id="51" w:name="__Fieldmark__40_2858562143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858562143"/>
      <w:bookmarkStart w:id="53" w:name="__Fieldmark__41_2858562143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858562143"/>
      <w:bookmarkStart w:id="55" w:name="__Fieldmark__42_2858562143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858562143"/>
      <w:bookmarkStart w:id="57" w:name="__Fieldmark__43_2858562143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858562143"/>
      <w:bookmarkStart w:id="59" w:name="__Fieldmark__44_2858562143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858562143"/>
      <w:bookmarkStart w:id="61" w:name="__Fieldmark__46_2858562143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858562143"/>
      <w:bookmarkStart w:id="63" w:name="__Fieldmark__47_2858562143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858562143"/>
      <w:bookmarkStart w:id="65" w:name="__Fieldmark__48_2858562143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858562143"/>
      <w:bookmarkStart w:id="67" w:name="__Fieldmark__49_2858562143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858562143"/>
      <w:bookmarkStart w:id="69" w:name="__Fieldmark__50_2858562143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858562143"/>
      <w:bookmarkStart w:id="71" w:name="__Fieldmark__51_2858562143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858562143"/>
      <w:bookmarkStart w:id="73" w:name="__Fieldmark__52_2858562143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858562143"/>
      <w:bookmarkStart w:id="75" w:name="__Fieldmark__54_2858562143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858562143"/>
      <w:bookmarkStart w:id="77" w:name="__Fieldmark__55_2858562143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858562143"/>
      <w:bookmarkStart w:id="79" w:name="__Fieldmark__56_2858562143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858562143"/>
      <w:bookmarkStart w:id="81" w:name="__Fieldmark__57_2858562143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858562143"/>
      <w:bookmarkStart w:id="83" w:name="__Fieldmark__58_2858562143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858562143"/>
      <w:bookmarkStart w:id="85" w:name="__Fieldmark__59_2858562143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858562143"/>
      <w:bookmarkStart w:id="87" w:name="__Fieldmark__60_2858562143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858562143"/>
      <w:bookmarkStart w:id="89" w:name="__Fieldmark__61_2858562143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858562143"/>
      <w:bookmarkStart w:id="91" w:name="__Fieldmark__63_2858562143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858562143"/>
      <w:bookmarkStart w:id="93" w:name="__Fieldmark__64_2858562143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858562143"/>
      <w:bookmarkStart w:id="95" w:name="__Fieldmark__65_2858562143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858562143"/>
      <w:bookmarkStart w:id="97" w:name="__Fieldmark__66_2858562143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858562143"/>
      <w:bookmarkStart w:id="99" w:name="__Fieldmark__67_2858562143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5_Val d'Ois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858562143"/>
      <w:bookmarkStart w:id="101" w:name="__Fieldmark__81_2858562143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858562143"/>
      <w:bookmarkStart w:id="103" w:name="__Fieldmark__82_2858562143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858562143"/>
      <w:bookmarkStart w:id="105" w:name="__Fieldmark__83_2858562143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858562143"/>
      <w:bookmarkStart w:id="107" w:name="__Fieldmark__84_2858562143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858562143"/>
      <w:bookmarkStart w:id="109" w:name="__Fieldmark__85_2858562143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858562143"/>
      <w:bookmarkStart w:id="111" w:name="__Fieldmark__86_2858562143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858562143"/>
      <w:bookmarkStart w:id="113" w:name="__Fieldmark__87_2858562143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858562143"/>
      <w:bookmarkStart w:id="115" w:name="__Fieldmark__88_2858562143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858562143"/>
      <w:bookmarkStart w:id="117" w:name="__Fieldmark__89_2858562143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858562143"/>
      <w:bookmarkStart w:id="119" w:name="__Fieldmark__90_2858562143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858562143"/>
      <w:bookmarkStart w:id="121" w:name="__Fieldmark__92_2858562143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858562143"/>
      <w:bookmarkStart w:id="123" w:name="__Fieldmark__93_2858562143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858562143"/>
      <w:bookmarkStart w:id="125" w:name="__Fieldmark__94_2858562143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858562143"/>
      <w:bookmarkStart w:id="127" w:name="__Fieldmark__95_2858562143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858562143"/>
      <w:bookmarkStart w:id="129" w:name="__Fieldmark__96_2858562143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858562143"/>
      <w:bookmarkStart w:id="131" w:name="__Fieldmark__97_2858562143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858562143"/>
      <w:bookmarkStart w:id="133" w:name="__Fieldmark__99_2858562143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858562143"/>
      <w:bookmarkStart w:id="135" w:name="__Fieldmark__101_2858562143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858562143"/>
      <w:bookmarkStart w:id="137" w:name="__Fieldmark__102_2858562143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858562143"/>
      <w:bookmarkStart w:id="139" w:name="__Fieldmark__103_2858562143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858562143"/>
      <w:bookmarkStart w:id="141" w:name="__Fieldmark__104_2858562143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858562143"/>
      <w:bookmarkStart w:id="143" w:name="__Fieldmark__105_2858562143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858562143"/>
      <w:bookmarkStart w:id="145" w:name="__Fieldmark__106_2858562143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858562143"/>
      <w:bookmarkStart w:id="147" w:name="__Fieldmark__107_2858562143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858562143"/>
      <w:bookmarkStart w:id="149" w:name="__Fieldmark__108_2858562143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858562143"/>
      <w:bookmarkStart w:id="151" w:name="__Fieldmark__109_2858562143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858562143"/>
      <w:bookmarkStart w:id="153" w:name="__Fieldmark__111_2858562143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858562143"/>
      <w:bookmarkStart w:id="155" w:name="__Fieldmark__112_2858562143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858562143"/>
      <w:bookmarkStart w:id="157" w:name="__Fieldmark__113_2858562143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858562143"/>
      <w:bookmarkStart w:id="159" w:name="__Fieldmark__114_2858562143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858562143"/>
      <w:bookmarkStart w:id="161" w:name="__Fieldmark__115_2858562143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858562143"/>
      <w:bookmarkStart w:id="163" w:name="__Fieldmark__116_2858562143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858562143"/>
      <w:bookmarkStart w:id="165" w:name="__Fieldmark__118_2858562143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858562143"/>
      <w:bookmarkStart w:id="167" w:name="__Fieldmark__119_2858562143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858562143"/>
      <w:bookmarkStart w:id="169" w:name="__Fieldmark__120_2858562143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858562143"/>
      <w:bookmarkStart w:id="171" w:name="__Fieldmark__121_2858562143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858562143"/>
      <w:bookmarkStart w:id="173" w:name="__Fieldmark__122_2858562143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858562143"/>
      <w:bookmarkStart w:id="175" w:name="__Fieldmark__123_2858562143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858562143"/>
      <w:bookmarkStart w:id="177" w:name="__Fieldmark__124_2858562143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858562143"/>
      <w:bookmarkStart w:id="179" w:name="__Fieldmark__125_2858562143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858562143"/>
      <w:bookmarkStart w:id="181" w:name="__Fieldmark__127_2858562143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858562143"/>
      <w:bookmarkStart w:id="183" w:name="__Fieldmark__128_2858562143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858562143"/>
      <w:bookmarkStart w:id="185" w:name="__Fieldmark__129_2858562143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858562143"/>
      <w:bookmarkStart w:id="187" w:name="__Fieldmark__130_2858562143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858562143"/>
      <w:bookmarkStart w:id="189" w:name="__Fieldmark__131_2858562143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858562143"/>
      <w:bookmarkStart w:id="191" w:name="__Fieldmark__143_2858562143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858562143"/>
      <w:bookmarkStart w:id="193" w:name="__Fieldmark__144_2858562143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858562143"/>
      <w:bookmarkStart w:id="195" w:name="__Fieldmark__145_2858562143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858562143"/>
      <w:bookmarkStart w:id="197" w:name="__Fieldmark__146_2858562143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858562143"/>
      <w:bookmarkStart w:id="199" w:name="__Fieldmark__147_2858562143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858562143"/>
      <w:bookmarkStart w:id="201" w:name="__Fieldmark__148_2858562143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858562143"/>
      <w:bookmarkStart w:id="203" w:name="__Fieldmark__149_2858562143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858562143"/>
      <w:bookmarkStart w:id="205" w:name="__Fieldmark__150_2858562143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858562143"/>
      <w:bookmarkStart w:id="207" w:name="__Fieldmark__151_2858562143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858562143"/>
      <w:bookmarkStart w:id="209" w:name="__Fieldmark__152_2858562143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858562143"/>
      <w:bookmarkStart w:id="211" w:name="__Fieldmark__154_2858562143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858562143"/>
      <w:bookmarkStart w:id="213" w:name="__Fieldmark__155_2858562143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858562143"/>
      <w:bookmarkStart w:id="215" w:name="__Fieldmark__156_2858562143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858562143"/>
      <w:bookmarkStart w:id="217" w:name="__Fieldmark__157_2858562143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858562143"/>
      <w:bookmarkStart w:id="219" w:name="__Fieldmark__158_2858562143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858562143"/>
      <w:bookmarkStart w:id="221" w:name="__Fieldmark__160_2858562143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858562143"/>
      <w:bookmarkStart w:id="223" w:name="__Fieldmark__162_2858562143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858562143"/>
      <w:bookmarkStart w:id="225" w:name="__Fieldmark__163_2858562143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858562143"/>
      <w:bookmarkStart w:id="227" w:name="__Fieldmark__164_2858562143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858562143"/>
      <w:bookmarkStart w:id="229" w:name="__Fieldmark__165_2858562143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858562143"/>
      <w:bookmarkStart w:id="231" w:name="__Fieldmark__166_2858562143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858562143"/>
      <w:bookmarkStart w:id="233" w:name="__Fieldmark__167_2858562143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858562143"/>
      <w:bookmarkStart w:id="235" w:name="__Fieldmark__168_2858562143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858562143"/>
      <w:bookmarkStart w:id="237" w:name="__Fieldmark__169_2858562143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858562143"/>
      <w:bookmarkStart w:id="239" w:name="__Fieldmark__170_2858562143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858562143"/>
      <w:bookmarkStart w:id="241" w:name="__Fieldmark__171_2858562143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858562143"/>
      <w:bookmarkStart w:id="243" w:name="__Fieldmark__173_2858562143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858562143"/>
      <w:bookmarkStart w:id="245" w:name="__Fieldmark__174_2858562143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858562143"/>
      <w:bookmarkStart w:id="247" w:name="__Fieldmark__175_2858562143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858562143"/>
      <w:bookmarkStart w:id="249" w:name="__Fieldmark__176_2858562143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858562143"/>
      <w:bookmarkStart w:id="251" w:name="__Fieldmark__177_2858562143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9:00Z</dcterms:created>
  <dc:creator>sandrine verzy</dc:creator>
  <dc:description/>
  <dc:language>en-US</dc:language>
  <cp:lastModifiedBy>sandrine verzy</cp:lastModifiedBy>
  <cp:lastPrinted>2016-10-21T11:47:00Z</cp:lastPrinted>
  <dcterms:modified xsi:type="dcterms:W3CDTF">2017-09-06T14:29:00Z</dcterms:modified>
  <cp:revision>2</cp:revision>
  <dc:subject/>
  <dc:title/>
</cp:coreProperties>
</file>