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71-Guadeloup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avi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NGADASSAL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uadeloup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avid.vingadassalon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9082046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ue Amede Fengarol - Résidence Frébault - Immeuble Lebrere - Esc C - 97110 Pointe à Pitr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1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3.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297439920"/>
      <w:bookmarkStart w:id="1" w:name="__Fieldmark__12_329743992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297439920"/>
      <w:bookmarkStart w:id="3" w:name="__Fieldmark__13_329743992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297439920"/>
      <w:bookmarkStart w:id="5" w:name="__Fieldmark__14_329743992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297439920"/>
      <w:bookmarkStart w:id="7" w:name="__Fieldmark__15_329743992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297439920"/>
      <w:bookmarkStart w:id="9" w:name="__Fieldmark__16_329743992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297439920"/>
      <w:bookmarkStart w:id="11" w:name="__Fieldmark__17_329743992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297439920"/>
      <w:bookmarkStart w:id="13" w:name="__Fieldmark__18_329743992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297439920"/>
      <w:bookmarkStart w:id="15" w:name="__Fieldmark__19_329743992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297439920"/>
      <w:bookmarkStart w:id="17" w:name="__Fieldmark__20_329743992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297439920"/>
      <w:bookmarkStart w:id="19" w:name="__Fieldmark__21_329743992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297439920"/>
      <w:bookmarkStart w:id="21" w:name="__Fieldmark__23_329743992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297439920"/>
      <w:bookmarkStart w:id="23" w:name="__Fieldmark__24_329743992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297439920"/>
      <w:bookmarkStart w:id="25" w:name="__Fieldmark__25_329743992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297439920"/>
      <w:bookmarkStart w:id="27" w:name="__Fieldmark__26_329743992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297439920"/>
      <w:bookmarkStart w:id="29" w:name="__Fieldmark__27_329743992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297439920"/>
      <w:bookmarkStart w:id="31" w:name="__Fieldmark__28_329743992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297439920"/>
      <w:bookmarkStart w:id="33" w:name="__Fieldmark__29_329743992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297439920"/>
      <w:bookmarkStart w:id="35" w:name="__Fieldmark__30_329743992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297439920"/>
      <w:bookmarkStart w:id="37" w:name="__Fieldmark__32_329743992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297439920"/>
      <w:bookmarkStart w:id="39" w:name="__Fieldmark__34_329743992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297439920"/>
      <w:bookmarkStart w:id="41" w:name="__Fieldmark__35_329743992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297439920"/>
      <w:bookmarkStart w:id="43" w:name="__Fieldmark__36_329743992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297439920"/>
      <w:bookmarkStart w:id="45" w:name="__Fieldmark__37_329743992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297439920"/>
      <w:bookmarkStart w:id="47" w:name="__Fieldmark__38_329743992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297439920"/>
      <w:bookmarkStart w:id="49" w:name="__Fieldmark__39_329743992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297439920"/>
      <w:bookmarkStart w:id="51" w:name="__Fieldmark__40_329743992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297439920"/>
      <w:bookmarkStart w:id="53" w:name="__Fieldmark__41_329743992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297439920"/>
      <w:bookmarkStart w:id="55" w:name="__Fieldmark__42_329743992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297439920"/>
      <w:bookmarkStart w:id="57" w:name="__Fieldmark__43_329743992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297439920"/>
      <w:bookmarkStart w:id="59" w:name="__Fieldmark__44_329743992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297439920"/>
      <w:bookmarkStart w:id="61" w:name="__Fieldmark__46_329743992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297439920"/>
      <w:bookmarkStart w:id="63" w:name="__Fieldmark__47_329743992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297439920"/>
      <w:bookmarkStart w:id="65" w:name="__Fieldmark__48_329743992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297439920"/>
      <w:bookmarkStart w:id="67" w:name="__Fieldmark__49_329743992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297439920"/>
      <w:bookmarkStart w:id="69" w:name="__Fieldmark__50_329743992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297439920"/>
      <w:bookmarkStart w:id="71" w:name="__Fieldmark__51_329743992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297439920"/>
      <w:bookmarkStart w:id="73" w:name="__Fieldmark__52_329743992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297439920"/>
      <w:bookmarkStart w:id="75" w:name="__Fieldmark__54_329743992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297439920"/>
      <w:bookmarkStart w:id="77" w:name="__Fieldmark__55_329743992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297439920"/>
      <w:bookmarkStart w:id="79" w:name="__Fieldmark__56_329743992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297439920"/>
      <w:bookmarkStart w:id="81" w:name="__Fieldmark__57_329743992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297439920"/>
      <w:bookmarkStart w:id="83" w:name="__Fieldmark__58_329743992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297439920"/>
      <w:bookmarkStart w:id="85" w:name="__Fieldmark__59_329743992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297439920"/>
      <w:bookmarkStart w:id="87" w:name="__Fieldmark__60_329743992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297439920"/>
      <w:bookmarkStart w:id="89" w:name="__Fieldmark__61_329743992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297439920"/>
      <w:bookmarkStart w:id="91" w:name="__Fieldmark__63_329743992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297439920"/>
      <w:bookmarkStart w:id="93" w:name="__Fieldmark__64_329743992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297439920"/>
      <w:bookmarkStart w:id="95" w:name="__Fieldmark__65_329743992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297439920"/>
      <w:bookmarkStart w:id="97" w:name="__Fieldmark__66_329743992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297439920"/>
      <w:bookmarkStart w:id="99" w:name="__Fieldmark__67_329743992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ise en place en mars 2016 par l'URPS et l'ARS d'un équipement dentaire dans les EHPAD : consultations et dépistages puis orientation quanD cela est nécessaire vers les chirurgiens-dentistes libéraux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71_Guadeloup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297439920"/>
      <w:bookmarkStart w:id="101" w:name="__Fieldmark__81_329743992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297439920"/>
      <w:bookmarkStart w:id="103" w:name="__Fieldmark__82_329743992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297439920"/>
      <w:bookmarkStart w:id="105" w:name="__Fieldmark__83_329743992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297439920"/>
      <w:bookmarkStart w:id="107" w:name="__Fieldmark__84_329743992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297439920"/>
      <w:bookmarkStart w:id="109" w:name="__Fieldmark__85_329743992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297439920"/>
      <w:bookmarkStart w:id="111" w:name="__Fieldmark__86_329743992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297439920"/>
      <w:bookmarkStart w:id="113" w:name="__Fieldmark__87_329743992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297439920"/>
      <w:bookmarkStart w:id="115" w:name="__Fieldmark__88_329743992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297439920"/>
      <w:bookmarkStart w:id="117" w:name="__Fieldmark__89_329743992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297439920"/>
      <w:bookmarkStart w:id="119" w:name="__Fieldmark__90_329743992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297439920"/>
      <w:bookmarkStart w:id="121" w:name="__Fieldmark__92_329743992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297439920"/>
      <w:bookmarkStart w:id="123" w:name="__Fieldmark__93_329743992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297439920"/>
      <w:bookmarkStart w:id="125" w:name="__Fieldmark__94_329743992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297439920"/>
      <w:bookmarkStart w:id="127" w:name="__Fieldmark__95_329743992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297439920"/>
      <w:bookmarkStart w:id="129" w:name="__Fieldmark__96_329743992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297439920"/>
      <w:bookmarkStart w:id="131" w:name="__Fieldmark__97_329743992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297439920"/>
      <w:bookmarkStart w:id="133" w:name="__Fieldmark__99_329743992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297439920"/>
      <w:bookmarkStart w:id="135" w:name="__Fieldmark__101_329743992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297439920"/>
      <w:bookmarkStart w:id="137" w:name="__Fieldmark__102_329743992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297439920"/>
      <w:bookmarkStart w:id="139" w:name="__Fieldmark__103_329743992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297439920"/>
      <w:bookmarkStart w:id="141" w:name="__Fieldmark__104_329743992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297439920"/>
      <w:bookmarkStart w:id="143" w:name="__Fieldmark__105_329743992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297439920"/>
      <w:bookmarkStart w:id="145" w:name="__Fieldmark__106_329743992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297439920"/>
      <w:bookmarkStart w:id="147" w:name="__Fieldmark__107_329743992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297439920"/>
      <w:bookmarkStart w:id="149" w:name="__Fieldmark__108_329743992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297439920"/>
      <w:bookmarkStart w:id="151" w:name="__Fieldmark__109_329743992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297439920"/>
      <w:bookmarkStart w:id="153" w:name="__Fieldmark__111_329743992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297439920"/>
      <w:bookmarkStart w:id="155" w:name="__Fieldmark__112_329743992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297439920"/>
      <w:bookmarkStart w:id="157" w:name="__Fieldmark__113_329743992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297439920"/>
      <w:bookmarkStart w:id="159" w:name="__Fieldmark__114_329743992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297439920"/>
      <w:bookmarkStart w:id="161" w:name="__Fieldmark__115_329743992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297439920"/>
      <w:bookmarkStart w:id="163" w:name="__Fieldmark__116_329743992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297439920"/>
      <w:bookmarkStart w:id="165" w:name="__Fieldmark__118_329743992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297439920"/>
      <w:bookmarkStart w:id="167" w:name="__Fieldmark__119_329743992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297439920"/>
      <w:bookmarkStart w:id="169" w:name="__Fieldmark__120_329743992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297439920"/>
      <w:bookmarkStart w:id="171" w:name="__Fieldmark__121_329743992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297439920"/>
      <w:bookmarkStart w:id="173" w:name="__Fieldmark__122_329743992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297439920"/>
      <w:bookmarkStart w:id="175" w:name="__Fieldmark__123_329743992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297439920"/>
      <w:bookmarkStart w:id="177" w:name="__Fieldmark__124_329743992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297439920"/>
      <w:bookmarkStart w:id="179" w:name="__Fieldmark__125_329743992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297439920"/>
      <w:bookmarkStart w:id="181" w:name="__Fieldmark__127_329743992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297439920"/>
      <w:bookmarkStart w:id="183" w:name="__Fieldmark__128_329743992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297439920"/>
      <w:bookmarkStart w:id="185" w:name="__Fieldmark__129_329743992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297439920"/>
      <w:bookmarkStart w:id="187" w:name="__Fieldmark__130_329743992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297439920"/>
      <w:bookmarkStart w:id="189" w:name="__Fieldmark__131_329743992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297439920"/>
      <w:bookmarkStart w:id="191" w:name="__Fieldmark__143_329743992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297439920"/>
      <w:bookmarkStart w:id="193" w:name="__Fieldmark__144_329743992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297439920"/>
      <w:bookmarkStart w:id="195" w:name="__Fieldmark__145_329743992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297439920"/>
      <w:bookmarkStart w:id="197" w:name="__Fieldmark__146_329743992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297439920"/>
      <w:bookmarkStart w:id="199" w:name="__Fieldmark__147_329743992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297439920"/>
      <w:bookmarkStart w:id="201" w:name="__Fieldmark__148_329743992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297439920"/>
      <w:bookmarkStart w:id="203" w:name="__Fieldmark__149_329743992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297439920"/>
      <w:bookmarkStart w:id="205" w:name="__Fieldmark__150_329743992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297439920"/>
      <w:bookmarkStart w:id="207" w:name="__Fieldmark__151_329743992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297439920"/>
      <w:bookmarkStart w:id="209" w:name="__Fieldmark__152_329743992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297439920"/>
      <w:bookmarkStart w:id="211" w:name="__Fieldmark__154_329743992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297439920"/>
      <w:bookmarkStart w:id="213" w:name="__Fieldmark__155_329743992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297439920"/>
      <w:bookmarkStart w:id="215" w:name="__Fieldmark__156_329743992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297439920"/>
      <w:bookmarkStart w:id="217" w:name="__Fieldmark__157_329743992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297439920"/>
      <w:bookmarkStart w:id="219" w:name="__Fieldmark__158_329743992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297439920"/>
      <w:bookmarkStart w:id="221" w:name="__Fieldmark__160_329743992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297439920"/>
      <w:bookmarkStart w:id="223" w:name="__Fieldmark__162_329743992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297439920"/>
      <w:bookmarkStart w:id="225" w:name="__Fieldmark__163_329743992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297439920"/>
      <w:bookmarkStart w:id="227" w:name="__Fieldmark__164_329743992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297439920"/>
      <w:bookmarkStart w:id="229" w:name="__Fieldmark__165_329743992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297439920"/>
      <w:bookmarkStart w:id="231" w:name="__Fieldmark__166_329743992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297439920"/>
      <w:bookmarkStart w:id="233" w:name="__Fieldmark__167_329743992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297439920"/>
      <w:bookmarkStart w:id="235" w:name="__Fieldmark__168_329743992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297439920"/>
      <w:bookmarkStart w:id="237" w:name="__Fieldmark__169_329743992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297439920"/>
      <w:bookmarkStart w:id="239" w:name="__Fieldmark__170_329743992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297439920"/>
      <w:bookmarkStart w:id="241" w:name="__Fieldmark__171_329743992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297439920"/>
      <w:bookmarkStart w:id="243" w:name="__Fieldmark__173_329743992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297439920"/>
      <w:bookmarkStart w:id="245" w:name="__Fieldmark__174_329743992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297439920"/>
      <w:bookmarkStart w:id="247" w:name="__Fieldmark__175_329743992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297439920"/>
      <w:bookmarkStart w:id="249" w:name="__Fieldmark__176_329743992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297439920"/>
      <w:bookmarkStart w:id="251" w:name="__Fieldmark__177_329743992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9:00Z</dcterms:modified>
  <cp:revision>2</cp:revision>
  <dc:subject/>
  <dc:title/>
</cp:coreProperties>
</file>