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972-Martiniqu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Henry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FAGOU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martiniqu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henry.fagour@orange.f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596632701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80 rue de la République - 97200 Fort de Franc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85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7.6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564862122"/>
      <w:bookmarkStart w:id="1" w:name="__Fieldmark__12_564862122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564862122"/>
      <w:bookmarkStart w:id="3" w:name="__Fieldmark__13_564862122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564862122"/>
      <w:bookmarkStart w:id="5" w:name="__Fieldmark__14_564862122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564862122"/>
      <w:bookmarkStart w:id="7" w:name="__Fieldmark__15_564862122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564862122"/>
      <w:bookmarkStart w:id="9" w:name="__Fieldmark__16_564862122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564862122"/>
      <w:bookmarkStart w:id="11" w:name="__Fieldmark__17_564862122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564862122"/>
      <w:bookmarkStart w:id="13" w:name="__Fieldmark__18_564862122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564862122"/>
      <w:bookmarkStart w:id="15" w:name="__Fieldmark__19_564862122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564862122"/>
      <w:bookmarkStart w:id="17" w:name="__Fieldmark__20_564862122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564862122"/>
      <w:bookmarkStart w:id="19" w:name="__Fieldmark__21_564862122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omité d'hygiène buccodentaire - URP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564862122"/>
      <w:bookmarkStart w:id="21" w:name="__Fieldmark__23_564862122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564862122"/>
      <w:bookmarkStart w:id="23" w:name="__Fieldmark__24_564862122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564862122"/>
      <w:bookmarkStart w:id="25" w:name="__Fieldmark__25_564862122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564862122"/>
      <w:bookmarkStart w:id="27" w:name="__Fieldmark__26_564862122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564862122"/>
      <w:bookmarkStart w:id="29" w:name="__Fieldmark__27_564862122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564862122"/>
      <w:bookmarkStart w:id="31" w:name="__Fieldmark__28_564862122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564862122"/>
      <w:bookmarkStart w:id="33" w:name="__Fieldmark__29_564862122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564862122"/>
      <w:bookmarkStart w:id="35" w:name="__Fieldmark__30_564862122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564862122"/>
      <w:bookmarkStart w:id="37" w:name="__Fieldmark__32_564862122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564862122"/>
      <w:bookmarkStart w:id="39" w:name="__Fieldmark__34_564862122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564862122"/>
      <w:bookmarkStart w:id="41" w:name="__Fieldmark__35_564862122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564862122"/>
      <w:bookmarkStart w:id="43" w:name="__Fieldmark__36_564862122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564862122"/>
      <w:bookmarkStart w:id="45" w:name="__Fieldmark__37_564862122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564862122"/>
      <w:bookmarkStart w:id="47" w:name="__Fieldmark__38_564862122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564862122"/>
      <w:bookmarkStart w:id="49" w:name="__Fieldmark__39_564862122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564862122"/>
      <w:bookmarkStart w:id="51" w:name="__Fieldmark__40_564862122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564862122"/>
      <w:bookmarkStart w:id="53" w:name="__Fieldmark__41_564862122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564862122"/>
      <w:bookmarkStart w:id="55" w:name="__Fieldmark__42_564862122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564862122"/>
      <w:bookmarkStart w:id="57" w:name="__Fieldmark__43_564862122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564862122"/>
      <w:bookmarkStart w:id="59" w:name="__Fieldmark__44_564862122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564862122"/>
      <w:bookmarkStart w:id="61" w:name="__Fieldmark__46_564862122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564862122"/>
      <w:bookmarkStart w:id="63" w:name="__Fieldmark__47_564862122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564862122"/>
      <w:bookmarkStart w:id="65" w:name="__Fieldmark__48_564862122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564862122"/>
      <w:bookmarkStart w:id="67" w:name="__Fieldmark__49_564862122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564862122"/>
      <w:bookmarkStart w:id="69" w:name="__Fieldmark__50_564862122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564862122"/>
      <w:bookmarkStart w:id="71" w:name="__Fieldmark__51_564862122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564862122"/>
      <w:bookmarkStart w:id="73" w:name="__Fieldmark__52_564862122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564862122"/>
      <w:bookmarkStart w:id="75" w:name="__Fieldmark__54_564862122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564862122"/>
      <w:bookmarkStart w:id="77" w:name="__Fieldmark__55_564862122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564862122"/>
      <w:bookmarkStart w:id="79" w:name="__Fieldmark__56_564862122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564862122"/>
      <w:bookmarkStart w:id="81" w:name="__Fieldmark__57_564862122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564862122"/>
      <w:bookmarkStart w:id="83" w:name="__Fieldmark__58_564862122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564862122"/>
      <w:bookmarkStart w:id="85" w:name="__Fieldmark__59_564862122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564862122"/>
      <w:bookmarkStart w:id="87" w:name="__Fieldmark__60_564862122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564862122"/>
      <w:bookmarkStart w:id="89" w:name="__Fieldmark__61_564862122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564862122"/>
      <w:bookmarkStart w:id="91" w:name="__Fieldmark__63_564862122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564862122"/>
      <w:bookmarkStart w:id="93" w:name="__Fieldmark__64_564862122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564862122"/>
      <w:bookmarkStart w:id="95" w:name="__Fieldmark__65_564862122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564862122"/>
      <w:bookmarkStart w:id="97" w:name="__Fieldmark__66_564862122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564862122"/>
      <w:bookmarkStart w:id="99" w:name="__Fieldmark__67_564862122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00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omité d'hygiène buccodentaire - URP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972_Martiniqu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564862122"/>
      <w:bookmarkStart w:id="101" w:name="__Fieldmark__81_564862122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564862122"/>
      <w:bookmarkStart w:id="103" w:name="__Fieldmark__82_564862122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564862122"/>
      <w:bookmarkStart w:id="105" w:name="__Fieldmark__83_564862122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564862122"/>
      <w:bookmarkStart w:id="107" w:name="__Fieldmark__84_564862122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564862122"/>
      <w:bookmarkStart w:id="109" w:name="__Fieldmark__85_564862122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564862122"/>
      <w:bookmarkStart w:id="111" w:name="__Fieldmark__86_564862122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564862122"/>
      <w:bookmarkStart w:id="113" w:name="__Fieldmark__87_564862122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564862122"/>
      <w:bookmarkStart w:id="115" w:name="__Fieldmark__88_564862122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564862122"/>
      <w:bookmarkStart w:id="117" w:name="__Fieldmark__89_564862122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564862122"/>
      <w:bookmarkStart w:id="119" w:name="__Fieldmark__90_564862122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564862122"/>
      <w:bookmarkStart w:id="121" w:name="__Fieldmark__92_564862122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564862122"/>
      <w:bookmarkStart w:id="123" w:name="__Fieldmark__93_564862122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564862122"/>
      <w:bookmarkStart w:id="125" w:name="__Fieldmark__94_564862122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564862122"/>
      <w:bookmarkStart w:id="127" w:name="__Fieldmark__95_564862122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564862122"/>
      <w:bookmarkStart w:id="129" w:name="__Fieldmark__96_564862122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564862122"/>
      <w:bookmarkStart w:id="131" w:name="__Fieldmark__97_564862122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564862122"/>
      <w:bookmarkStart w:id="133" w:name="__Fieldmark__99_564862122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564862122"/>
      <w:bookmarkStart w:id="135" w:name="__Fieldmark__101_564862122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564862122"/>
      <w:bookmarkStart w:id="137" w:name="__Fieldmark__102_564862122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564862122"/>
      <w:bookmarkStart w:id="139" w:name="__Fieldmark__103_564862122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564862122"/>
      <w:bookmarkStart w:id="141" w:name="__Fieldmark__104_564862122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564862122"/>
      <w:bookmarkStart w:id="143" w:name="__Fieldmark__105_564862122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564862122"/>
      <w:bookmarkStart w:id="145" w:name="__Fieldmark__106_564862122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564862122"/>
      <w:bookmarkStart w:id="147" w:name="__Fieldmark__107_564862122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564862122"/>
      <w:bookmarkStart w:id="149" w:name="__Fieldmark__108_564862122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564862122"/>
      <w:bookmarkStart w:id="151" w:name="__Fieldmark__109_564862122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564862122"/>
      <w:bookmarkStart w:id="153" w:name="__Fieldmark__111_564862122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564862122"/>
      <w:bookmarkStart w:id="155" w:name="__Fieldmark__112_564862122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564862122"/>
      <w:bookmarkStart w:id="157" w:name="__Fieldmark__113_564862122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564862122"/>
      <w:bookmarkStart w:id="159" w:name="__Fieldmark__114_564862122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564862122"/>
      <w:bookmarkStart w:id="161" w:name="__Fieldmark__115_564862122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564862122"/>
      <w:bookmarkStart w:id="163" w:name="__Fieldmark__116_564862122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564862122"/>
      <w:bookmarkStart w:id="165" w:name="__Fieldmark__118_564862122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564862122"/>
      <w:bookmarkStart w:id="167" w:name="__Fieldmark__119_564862122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564862122"/>
      <w:bookmarkStart w:id="169" w:name="__Fieldmark__120_564862122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564862122"/>
      <w:bookmarkStart w:id="171" w:name="__Fieldmark__121_564862122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564862122"/>
      <w:bookmarkStart w:id="173" w:name="__Fieldmark__122_564862122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564862122"/>
      <w:bookmarkStart w:id="175" w:name="__Fieldmark__123_564862122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564862122"/>
      <w:bookmarkStart w:id="177" w:name="__Fieldmark__124_564862122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564862122"/>
      <w:bookmarkStart w:id="179" w:name="__Fieldmark__125_564862122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564862122"/>
      <w:bookmarkStart w:id="181" w:name="__Fieldmark__127_564862122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564862122"/>
      <w:bookmarkStart w:id="183" w:name="__Fieldmark__128_564862122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564862122"/>
      <w:bookmarkStart w:id="185" w:name="__Fieldmark__129_564862122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564862122"/>
      <w:bookmarkStart w:id="187" w:name="__Fieldmark__130_564862122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564862122"/>
      <w:bookmarkStart w:id="189" w:name="__Fieldmark__131_564862122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564862122"/>
      <w:bookmarkStart w:id="191" w:name="__Fieldmark__143_564862122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564862122"/>
      <w:bookmarkStart w:id="193" w:name="__Fieldmark__144_564862122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564862122"/>
      <w:bookmarkStart w:id="195" w:name="__Fieldmark__145_564862122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564862122"/>
      <w:bookmarkStart w:id="197" w:name="__Fieldmark__146_564862122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564862122"/>
      <w:bookmarkStart w:id="199" w:name="__Fieldmark__147_564862122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564862122"/>
      <w:bookmarkStart w:id="201" w:name="__Fieldmark__148_564862122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564862122"/>
      <w:bookmarkStart w:id="203" w:name="__Fieldmark__149_564862122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564862122"/>
      <w:bookmarkStart w:id="205" w:name="__Fieldmark__150_564862122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564862122"/>
      <w:bookmarkStart w:id="207" w:name="__Fieldmark__151_564862122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564862122"/>
      <w:bookmarkStart w:id="209" w:name="__Fieldmark__152_564862122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564862122"/>
      <w:bookmarkStart w:id="211" w:name="__Fieldmark__154_564862122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564862122"/>
      <w:bookmarkStart w:id="213" w:name="__Fieldmark__155_564862122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564862122"/>
      <w:bookmarkStart w:id="215" w:name="__Fieldmark__156_564862122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564862122"/>
      <w:bookmarkStart w:id="217" w:name="__Fieldmark__157_564862122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564862122"/>
      <w:bookmarkStart w:id="219" w:name="__Fieldmark__158_564862122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564862122"/>
      <w:bookmarkStart w:id="221" w:name="__Fieldmark__160_564862122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564862122"/>
      <w:bookmarkStart w:id="223" w:name="__Fieldmark__162_564862122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564862122"/>
      <w:bookmarkStart w:id="225" w:name="__Fieldmark__163_564862122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564862122"/>
      <w:bookmarkStart w:id="227" w:name="__Fieldmark__164_564862122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564862122"/>
      <w:bookmarkStart w:id="229" w:name="__Fieldmark__165_564862122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564862122"/>
      <w:bookmarkStart w:id="231" w:name="__Fieldmark__166_564862122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564862122"/>
      <w:bookmarkStart w:id="233" w:name="__Fieldmark__167_564862122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564862122"/>
      <w:bookmarkStart w:id="235" w:name="__Fieldmark__168_564862122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564862122"/>
      <w:bookmarkStart w:id="237" w:name="__Fieldmark__169_564862122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564862122"/>
      <w:bookmarkStart w:id="239" w:name="__Fieldmark__170_564862122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564862122"/>
      <w:bookmarkStart w:id="241" w:name="__Fieldmark__171_564862122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564862122"/>
      <w:bookmarkStart w:id="243" w:name="__Fieldmark__173_564862122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564862122"/>
      <w:bookmarkStart w:id="245" w:name="__Fieldmark__174_564862122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564862122"/>
      <w:bookmarkStart w:id="247" w:name="__Fieldmark__175_564862122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564862122"/>
      <w:bookmarkStart w:id="249" w:name="__Fieldmark__176_564862122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564862122"/>
      <w:bookmarkStart w:id="251" w:name="__Fieldmark__177_564862122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9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9:00Z</dcterms:modified>
  <cp:revision>2</cp:revision>
  <dc:subject/>
  <dc:title/>
</cp:coreProperties>
</file>