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74-Réunion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ndré Richard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  <w:t>MARGUIER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eunion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itoumarguier@orange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62219414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N°5 Entree E - Résidence La Rivière -Rampes Ozoux - 97400 Saint-Deni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89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8.6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747829510"/>
      <w:bookmarkStart w:id="1" w:name="__Fieldmark__12_3747829510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747829510"/>
      <w:bookmarkStart w:id="3" w:name="__Fieldmark__13_3747829510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747829510"/>
      <w:bookmarkStart w:id="5" w:name="__Fieldmark__14_3747829510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747829510"/>
      <w:bookmarkStart w:id="7" w:name="__Fieldmark__15_3747829510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747829510"/>
      <w:bookmarkStart w:id="9" w:name="__Fieldmark__16_3747829510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747829510"/>
      <w:bookmarkStart w:id="11" w:name="__Fieldmark__17_3747829510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747829510"/>
      <w:bookmarkStart w:id="13" w:name="__Fieldmark__18_3747829510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747829510"/>
      <w:bookmarkStart w:id="15" w:name="__Fieldmark__19_3747829510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747829510"/>
      <w:bookmarkStart w:id="17" w:name="__Fieldmark__20_3747829510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747829510"/>
      <w:bookmarkStart w:id="19" w:name="__Fieldmark__21_3747829510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747829510"/>
      <w:bookmarkStart w:id="21" w:name="__Fieldmark__23_3747829510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747829510"/>
      <w:bookmarkStart w:id="23" w:name="__Fieldmark__24_3747829510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747829510"/>
      <w:bookmarkStart w:id="25" w:name="__Fieldmark__25_3747829510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747829510"/>
      <w:bookmarkStart w:id="27" w:name="__Fieldmark__26_3747829510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747829510"/>
      <w:bookmarkStart w:id="29" w:name="__Fieldmark__27_3747829510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747829510"/>
      <w:bookmarkStart w:id="31" w:name="__Fieldmark__28_3747829510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747829510"/>
      <w:bookmarkStart w:id="33" w:name="__Fieldmark__29_3747829510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747829510"/>
      <w:bookmarkStart w:id="35" w:name="__Fieldmark__30_3747829510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747829510"/>
      <w:bookmarkStart w:id="37" w:name="__Fieldmark__32_3747829510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747829510"/>
      <w:bookmarkStart w:id="39" w:name="__Fieldmark__34_3747829510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747829510"/>
      <w:bookmarkStart w:id="41" w:name="__Fieldmark__35_3747829510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747829510"/>
      <w:bookmarkStart w:id="43" w:name="__Fieldmark__36_3747829510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747829510"/>
      <w:bookmarkStart w:id="45" w:name="__Fieldmark__37_3747829510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747829510"/>
      <w:bookmarkStart w:id="47" w:name="__Fieldmark__38_3747829510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747829510"/>
      <w:bookmarkStart w:id="49" w:name="__Fieldmark__39_3747829510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747829510"/>
      <w:bookmarkStart w:id="51" w:name="__Fieldmark__40_3747829510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747829510"/>
      <w:bookmarkStart w:id="53" w:name="__Fieldmark__41_3747829510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747829510"/>
      <w:bookmarkStart w:id="55" w:name="__Fieldmark__42_3747829510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747829510"/>
      <w:bookmarkStart w:id="57" w:name="__Fieldmark__43_3747829510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747829510"/>
      <w:bookmarkStart w:id="59" w:name="__Fieldmark__44_3747829510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747829510"/>
      <w:bookmarkStart w:id="61" w:name="__Fieldmark__46_3747829510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747829510"/>
      <w:bookmarkStart w:id="63" w:name="__Fieldmark__47_3747829510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747829510"/>
      <w:bookmarkStart w:id="65" w:name="__Fieldmark__48_3747829510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747829510"/>
      <w:bookmarkStart w:id="67" w:name="__Fieldmark__49_3747829510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747829510"/>
      <w:bookmarkStart w:id="69" w:name="__Fieldmark__50_3747829510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747829510"/>
      <w:bookmarkStart w:id="71" w:name="__Fieldmark__51_3747829510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747829510"/>
      <w:bookmarkStart w:id="73" w:name="__Fieldmark__52_3747829510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747829510"/>
      <w:bookmarkStart w:id="75" w:name="__Fieldmark__54_3747829510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747829510"/>
      <w:bookmarkStart w:id="77" w:name="__Fieldmark__55_3747829510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747829510"/>
      <w:bookmarkStart w:id="79" w:name="__Fieldmark__56_3747829510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747829510"/>
      <w:bookmarkStart w:id="81" w:name="__Fieldmark__57_3747829510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747829510"/>
      <w:bookmarkStart w:id="83" w:name="__Fieldmark__58_3747829510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747829510"/>
      <w:bookmarkStart w:id="85" w:name="__Fieldmark__59_3747829510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747829510"/>
      <w:bookmarkStart w:id="87" w:name="__Fieldmark__60_3747829510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747829510"/>
      <w:bookmarkStart w:id="89" w:name="__Fieldmark__61_3747829510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747829510"/>
      <w:bookmarkStart w:id="91" w:name="__Fieldmark__63_3747829510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747829510"/>
      <w:bookmarkStart w:id="93" w:name="__Fieldmark__64_3747829510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747829510"/>
      <w:bookmarkStart w:id="95" w:name="__Fieldmark__65_3747829510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747829510"/>
      <w:bookmarkStart w:id="97" w:name="__Fieldmark__66_3747829510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747829510"/>
      <w:bookmarkStart w:id="99" w:name="__Fieldmark__67_3747829510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 à 9 00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 à 9 00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Pas de réseau structuré - Service d'odontologie du CHU de la Réunion, principal acteur dans la prise en charge des patients handicapé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74_Réunion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747829510"/>
      <w:bookmarkStart w:id="101" w:name="__Fieldmark__81_3747829510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747829510"/>
      <w:bookmarkStart w:id="103" w:name="__Fieldmark__82_3747829510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747829510"/>
      <w:bookmarkStart w:id="105" w:name="__Fieldmark__83_3747829510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747829510"/>
      <w:bookmarkStart w:id="107" w:name="__Fieldmark__84_3747829510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747829510"/>
      <w:bookmarkStart w:id="109" w:name="__Fieldmark__85_3747829510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747829510"/>
      <w:bookmarkStart w:id="111" w:name="__Fieldmark__86_3747829510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747829510"/>
      <w:bookmarkStart w:id="113" w:name="__Fieldmark__87_3747829510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747829510"/>
      <w:bookmarkStart w:id="115" w:name="__Fieldmark__88_3747829510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747829510"/>
      <w:bookmarkStart w:id="117" w:name="__Fieldmark__89_3747829510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747829510"/>
      <w:bookmarkStart w:id="119" w:name="__Fieldmark__90_3747829510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747829510"/>
      <w:bookmarkStart w:id="121" w:name="__Fieldmark__92_3747829510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747829510"/>
      <w:bookmarkStart w:id="123" w:name="__Fieldmark__93_3747829510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747829510"/>
      <w:bookmarkStart w:id="125" w:name="__Fieldmark__94_3747829510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747829510"/>
      <w:bookmarkStart w:id="127" w:name="__Fieldmark__95_3747829510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747829510"/>
      <w:bookmarkStart w:id="129" w:name="__Fieldmark__96_3747829510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747829510"/>
      <w:bookmarkStart w:id="131" w:name="__Fieldmark__97_3747829510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747829510"/>
      <w:bookmarkStart w:id="133" w:name="__Fieldmark__99_3747829510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747829510"/>
      <w:bookmarkStart w:id="135" w:name="__Fieldmark__101_3747829510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747829510"/>
      <w:bookmarkStart w:id="137" w:name="__Fieldmark__102_3747829510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747829510"/>
      <w:bookmarkStart w:id="139" w:name="__Fieldmark__103_3747829510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747829510"/>
      <w:bookmarkStart w:id="141" w:name="__Fieldmark__104_3747829510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747829510"/>
      <w:bookmarkStart w:id="143" w:name="__Fieldmark__105_3747829510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747829510"/>
      <w:bookmarkStart w:id="145" w:name="__Fieldmark__106_3747829510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747829510"/>
      <w:bookmarkStart w:id="147" w:name="__Fieldmark__107_3747829510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747829510"/>
      <w:bookmarkStart w:id="149" w:name="__Fieldmark__108_3747829510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747829510"/>
      <w:bookmarkStart w:id="151" w:name="__Fieldmark__109_3747829510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747829510"/>
      <w:bookmarkStart w:id="153" w:name="__Fieldmark__111_3747829510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747829510"/>
      <w:bookmarkStart w:id="155" w:name="__Fieldmark__112_3747829510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747829510"/>
      <w:bookmarkStart w:id="157" w:name="__Fieldmark__113_3747829510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747829510"/>
      <w:bookmarkStart w:id="159" w:name="__Fieldmark__114_3747829510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747829510"/>
      <w:bookmarkStart w:id="161" w:name="__Fieldmark__115_3747829510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747829510"/>
      <w:bookmarkStart w:id="163" w:name="__Fieldmark__116_3747829510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747829510"/>
      <w:bookmarkStart w:id="165" w:name="__Fieldmark__118_3747829510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747829510"/>
      <w:bookmarkStart w:id="167" w:name="__Fieldmark__119_3747829510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747829510"/>
      <w:bookmarkStart w:id="169" w:name="__Fieldmark__120_3747829510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747829510"/>
      <w:bookmarkStart w:id="171" w:name="__Fieldmark__121_3747829510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747829510"/>
      <w:bookmarkStart w:id="173" w:name="__Fieldmark__122_3747829510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747829510"/>
      <w:bookmarkStart w:id="175" w:name="__Fieldmark__123_3747829510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747829510"/>
      <w:bookmarkStart w:id="177" w:name="__Fieldmark__124_3747829510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747829510"/>
      <w:bookmarkStart w:id="179" w:name="__Fieldmark__125_3747829510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747829510"/>
      <w:bookmarkStart w:id="181" w:name="__Fieldmark__127_3747829510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747829510"/>
      <w:bookmarkStart w:id="183" w:name="__Fieldmark__128_3747829510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747829510"/>
      <w:bookmarkStart w:id="185" w:name="__Fieldmark__129_3747829510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747829510"/>
      <w:bookmarkStart w:id="187" w:name="__Fieldmark__130_3747829510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747829510"/>
      <w:bookmarkStart w:id="189" w:name="__Fieldmark__131_3747829510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747829510"/>
      <w:bookmarkStart w:id="191" w:name="__Fieldmark__143_3747829510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747829510"/>
      <w:bookmarkStart w:id="193" w:name="__Fieldmark__144_3747829510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747829510"/>
      <w:bookmarkStart w:id="195" w:name="__Fieldmark__145_3747829510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747829510"/>
      <w:bookmarkStart w:id="197" w:name="__Fieldmark__146_3747829510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747829510"/>
      <w:bookmarkStart w:id="199" w:name="__Fieldmark__147_3747829510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747829510"/>
      <w:bookmarkStart w:id="201" w:name="__Fieldmark__148_3747829510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747829510"/>
      <w:bookmarkStart w:id="203" w:name="__Fieldmark__149_3747829510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747829510"/>
      <w:bookmarkStart w:id="205" w:name="__Fieldmark__150_3747829510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747829510"/>
      <w:bookmarkStart w:id="207" w:name="__Fieldmark__151_3747829510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747829510"/>
      <w:bookmarkStart w:id="209" w:name="__Fieldmark__152_3747829510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747829510"/>
      <w:bookmarkStart w:id="211" w:name="__Fieldmark__154_3747829510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747829510"/>
      <w:bookmarkStart w:id="213" w:name="__Fieldmark__155_3747829510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747829510"/>
      <w:bookmarkStart w:id="215" w:name="__Fieldmark__156_3747829510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747829510"/>
      <w:bookmarkStart w:id="217" w:name="__Fieldmark__157_3747829510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747829510"/>
      <w:bookmarkStart w:id="219" w:name="__Fieldmark__158_3747829510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747829510"/>
      <w:bookmarkStart w:id="221" w:name="__Fieldmark__160_3747829510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747829510"/>
      <w:bookmarkStart w:id="223" w:name="__Fieldmark__162_3747829510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747829510"/>
      <w:bookmarkStart w:id="225" w:name="__Fieldmark__163_3747829510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747829510"/>
      <w:bookmarkStart w:id="227" w:name="__Fieldmark__164_3747829510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747829510"/>
      <w:bookmarkStart w:id="229" w:name="__Fieldmark__165_3747829510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747829510"/>
      <w:bookmarkStart w:id="231" w:name="__Fieldmark__166_3747829510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747829510"/>
      <w:bookmarkStart w:id="233" w:name="__Fieldmark__167_3747829510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747829510"/>
      <w:bookmarkStart w:id="235" w:name="__Fieldmark__168_3747829510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747829510"/>
      <w:bookmarkStart w:id="237" w:name="__Fieldmark__169_3747829510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747829510"/>
      <w:bookmarkStart w:id="239" w:name="__Fieldmark__170_3747829510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747829510"/>
      <w:bookmarkStart w:id="241" w:name="__Fieldmark__171_3747829510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747829510"/>
      <w:bookmarkStart w:id="243" w:name="__Fieldmark__173_3747829510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747829510"/>
      <w:bookmarkStart w:id="245" w:name="__Fieldmark__174_3747829510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747829510"/>
      <w:bookmarkStart w:id="247" w:name="__Fieldmark__175_3747829510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747829510"/>
      <w:bookmarkStart w:id="249" w:name="__Fieldmark__176_3747829510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747829510"/>
      <w:bookmarkStart w:id="251" w:name="__Fieldmark__177_3747829510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9:00Z</dcterms:modified>
  <cp:revision>2</cp:revision>
  <dc:subject/>
  <dc:title/>
</cp:coreProperties>
</file>