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  <w:t>ILLE ET VILAI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m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aëll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UILLAIN LE FALHE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ille-et-vilai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aelle.guillain@gmail.com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99674627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16 rue Saint-Hélier - 35000 RENNES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venir Medium" w:cs="Avenir Medium" w:ascii="Avenir Medium" w:hAnsi="Avenir Medium"/>
                <w:color w:val="000090"/>
              </w:rPr>
              <w:instrText xml:space="preserve"> FORMTEXT </w:instrText>
            </w:r>
            <w:r>
              <w:rPr>
                <w:rFonts w:eastAsia="Avenir Medium" w:cs="Avenir Medium" w:ascii="Avenir Medium" w:hAnsi="Avenir Medium"/>
                <w:b/>
                <w:color w:val="00009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venir Medium" w:cs="Avenir Medium" w:ascii="Avenir Medium" w:hAnsi="Avenir Medium"/>
                <w:color w:val="000090"/>
              </w:rPr>
              <w:fldChar w:fldCharType="separate"/>
            </w:r>
            <w:r>
              <w:rPr>
                <w:rFonts w:eastAsia="Avenir Medium" w:cs="Avenir Medium" w:ascii="Avenir Medium" w:hAnsi="Avenir Medium"/>
                <w:b/>
                <w:color w:val="000090"/>
                <w:sz w:val="16"/>
                <w:szCs w:val="16"/>
              </w:rPr>
            </w:r>
            <w:r>
              <w:rPr>
                <w:rFonts w:eastAsia="Avenir Medium" w:cs="Avenir Medium" w:ascii="Avenir Medium" w:hAnsi="Avenir Medium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- Réseau SDS Bretagne (Soins Dentaires Spécifiques) - 6 rue St Thomas - 35000 RENNES -  Président : Dr. Xavier DELTOMBE - Contact : Dr Amélie BRION</w:t>
            </w:r>
          </w:p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- UFSBD 35 - 16 rue St Hélier - 35000 RENNES - Présidente : Dr. Françoise LE TREUT</w:t>
            </w:r>
          </w:p>
          <w:p>
            <w:pPr>
              <w:pStyle w:val="Normal"/>
              <w:rPr/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- CDS dentaires - 2 rue Henri Le Guilloux- 35000 RENNES</w:t>
            </w:r>
          </w:p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- Centre Hospitalier de Janzé Centre bucco-dentaire - 4, rue Armand Jouault CS80030 - 35150 JANZE-Tél : 02.99.47.54.00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68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6,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4032004152"/>
      <w:bookmarkStart w:id="1" w:name="__Fieldmark__12_4032004152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4032004152"/>
      <w:bookmarkStart w:id="3" w:name="__Fieldmark__13_4032004152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4032004152"/>
      <w:bookmarkStart w:id="5" w:name="__Fieldmark__14_4032004152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4032004152"/>
      <w:bookmarkStart w:id="7" w:name="__Fieldmark__15_4032004152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4032004152"/>
      <w:bookmarkStart w:id="9" w:name="__Fieldmark__16_4032004152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4032004152"/>
      <w:bookmarkStart w:id="11" w:name="__Fieldmark__17_4032004152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4032004152"/>
      <w:bookmarkStart w:id="13" w:name="__Fieldmark__18_4032004152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4032004152"/>
      <w:bookmarkStart w:id="15" w:name="__Fieldmark__19_4032004152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4032004152"/>
      <w:bookmarkStart w:id="17" w:name="__Fieldmark__20_4032004152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4032004152"/>
      <w:bookmarkStart w:id="19" w:name="__Fieldmark__21_4032004152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4032004152"/>
      <w:bookmarkStart w:id="21" w:name="__Fieldmark__23_4032004152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4032004152"/>
      <w:bookmarkStart w:id="23" w:name="__Fieldmark__24_4032004152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4032004152"/>
      <w:bookmarkStart w:id="25" w:name="__Fieldmark__25_4032004152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4032004152"/>
      <w:bookmarkStart w:id="27" w:name="__Fieldmark__26_4032004152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4032004152"/>
      <w:bookmarkStart w:id="29" w:name="__Fieldmark__27_4032004152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4032004152"/>
      <w:bookmarkStart w:id="31" w:name="__Fieldmark__28_4032004152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4032004152"/>
      <w:bookmarkStart w:id="33" w:name="__Fieldmark__29_4032004152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4032004152"/>
      <w:bookmarkStart w:id="35" w:name="__Fieldmark__30_4032004152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4032004152"/>
      <w:bookmarkStart w:id="37" w:name="__Fieldmark__32_4032004152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4032004152"/>
      <w:bookmarkStart w:id="39" w:name="__Fieldmark__34_4032004152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4032004152"/>
      <w:bookmarkStart w:id="41" w:name="__Fieldmark__35_4032004152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4032004152"/>
      <w:bookmarkStart w:id="43" w:name="__Fieldmark__36_4032004152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4032004152"/>
      <w:bookmarkStart w:id="45" w:name="__Fieldmark__37_4032004152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4032004152"/>
      <w:bookmarkStart w:id="47" w:name="__Fieldmark__38_4032004152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4032004152"/>
      <w:bookmarkStart w:id="49" w:name="__Fieldmark__39_4032004152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4032004152"/>
      <w:bookmarkStart w:id="51" w:name="__Fieldmark__40_4032004152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4032004152"/>
      <w:bookmarkStart w:id="53" w:name="__Fieldmark__41_4032004152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4032004152"/>
      <w:bookmarkStart w:id="55" w:name="__Fieldmark__42_4032004152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4032004152"/>
      <w:bookmarkStart w:id="57" w:name="__Fieldmark__43_4032004152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4032004152"/>
      <w:bookmarkStart w:id="59" w:name="__Fieldmark__44_4032004152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4032004152"/>
      <w:bookmarkStart w:id="61" w:name="__Fieldmark__46_4032004152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4032004152"/>
      <w:bookmarkStart w:id="63" w:name="__Fieldmark__47_4032004152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4032004152"/>
      <w:bookmarkStart w:id="65" w:name="__Fieldmark__48_4032004152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4032004152"/>
      <w:bookmarkStart w:id="67" w:name="__Fieldmark__49_4032004152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4032004152"/>
      <w:bookmarkStart w:id="69" w:name="__Fieldmark__50_4032004152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4032004152"/>
      <w:bookmarkStart w:id="71" w:name="__Fieldmark__51_4032004152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4032004152"/>
      <w:bookmarkStart w:id="73" w:name="__Fieldmark__52_4032004152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4032004152"/>
      <w:bookmarkStart w:id="75" w:name="__Fieldmark__54_4032004152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4032004152"/>
      <w:bookmarkStart w:id="77" w:name="__Fieldmark__55_4032004152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4032004152"/>
      <w:bookmarkStart w:id="79" w:name="__Fieldmark__56_4032004152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4032004152"/>
      <w:bookmarkStart w:id="81" w:name="__Fieldmark__57_4032004152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4032004152"/>
      <w:bookmarkStart w:id="83" w:name="__Fieldmark__58_4032004152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4032004152"/>
      <w:bookmarkStart w:id="85" w:name="__Fieldmark__59_4032004152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4032004152"/>
      <w:bookmarkStart w:id="87" w:name="__Fieldmark__60_4032004152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4032004152"/>
      <w:bookmarkStart w:id="89" w:name="__Fieldmark__61_4032004152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4032004152"/>
      <w:bookmarkStart w:id="91" w:name="__Fieldmark__63_4032004152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4032004152"/>
      <w:bookmarkStart w:id="93" w:name="__Fieldmark__64_4032004152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4032004152"/>
      <w:bookmarkStart w:id="95" w:name="__Fieldmark__65_4032004152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4032004152"/>
      <w:bookmarkStart w:id="97" w:name="__Fieldmark__66_4032004152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4032004152"/>
      <w:bookmarkStart w:id="99" w:name="__Fieldmark__67_4032004152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/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FFFFFF"/>
        </w:rPr>
        <w:instrText xml:space="preserve"> FORMTEXT </w:instrText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FFFFFF"/>
        </w:rPr>
        <w:fldChar w:fldCharType="separate"/>
      </w:r>
      <w:r>
        <w:rPr>
          <w:rFonts w:cs="Avenir Medium" w:ascii="Avenir Medium" w:hAnsi="Avenir Medium"/>
          <w:b/>
          <w:color w:val="FFFFFF"/>
          <w:sz w:val="16"/>
          <w:szCs w:val="16"/>
        </w:rPr>
      </w:r>
      <w:r>
        <w:rPr>
          <w:rFonts w:cs="Avenir Medium" w:ascii="Avenir Medium" w:hAnsi="Avenir Medium"/>
          <w:color w:val="0000FF"/>
          <w:sz w:val="16"/>
          <w:szCs w:val="16"/>
        </w:rPr>
        <w:t>Les association Breizh Paralysie et SDS se regroupent et déménagent: Pôle MPR Saint Hélier- 54 rue Saint Hélier- CS 74330-35043 Rennes Cedex</w:t>
      </w:r>
    </w:p>
    <w:p>
      <w:pPr>
        <w:pStyle w:val="Normal"/>
        <w:spacing w:before="100" w:after="0"/>
        <w:rPr/>
      </w:pPr>
      <w:r>
        <w:rPr>
          <w:rFonts w:cs="Avenir Medium" w:ascii="Avenir Medium" w:hAnsi="Avenir Medium"/>
          <w:color w:val="0000FF"/>
          <w:sz w:val="16"/>
          <w:szCs w:val="16"/>
        </w:rPr>
        <w:t>Réseau Soins Dentaires Spécifiques SDS Bretagne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0672560312 (lundi et jeudi) - 0299794968 - secretariat@sdsbretagne.org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Réseau Breizh Paralysie Cérébrale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>0299295016 - 0603248442- Fax : 0299295008</w:t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: Pôle M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PR35_Ille et Vilai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4032004152"/>
      <w:bookmarkStart w:id="101" w:name="__Fieldmark__81_4032004152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4032004152"/>
      <w:bookmarkStart w:id="103" w:name="__Fieldmark__82_4032004152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4032004152"/>
      <w:bookmarkStart w:id="105" w:name="__Fieldmark__83_4032004152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4032004152"/>
      <w:bookmarkStart w:id="107" w:name="__Fieldmark__84_4032004152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4032004152"/>
      <w:bookmarkStart w:id="109" w:name="__Fieldmark__85_4032004152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4032004152"/>
      <w:bookmarkStart w:id="111" w:name="__Fieldmark__86_4032004152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4032004152"/>
      <w:bookmarkStart w:id="113" w:name="__Fieldmark__87_4032004152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4032004152"/>
      <w:bookmarkStart w:id="115" w:name="__Fieldmark__88_4032004152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4032004152"/>
      <w:bookmarkStart w:id="117" w:name="__Fieldmark__89_4032004152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4032004152"/>
      <w:bookmarkStart w:id="119" w:name="__Fieldmark__90_4032004152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4032004152"/>
      <w:bookmarkStart w:id="121" w:name="__Fieldmark__92_4032004152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4032004152"/>
      <w:bookmarkStart w:id="123" w:name="__Fieldmark__93_4032004152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4032004152"/>
      <w:bookmarkStart w:id="125" w:name="__Fieldmark__94_4032004152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4032004152"/>
      <w:bookmarkStart w:id="127" w:name="__Fieldmark__95_4032004152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4032004152"/>
      <w:bookmarkStart w:id="129" w:name="__Fieldmark__96_4032004152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4032004152"/>
      <w:bookmarkStart w:id="131" w:name="__Fieldmark__97_4032004152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M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4032004152"/>
      <w:bookmarkStart w:id="133" w:name="__Fieldmark__99_4032004152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4032004152"/>
      <w:bookmarkStart w:id="135" w:name="__Fieldmark__101_4032004152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4032004152"/>
      <w:bookmarkStart w:id="137" w:name="__Fieldmark__102_4032004152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4032004152"/>
      <w:bookmarkStart w:id="139" w:name="__Fieldmark__103_4032004152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4032004152"/>
      <w:bookmarkStart w:id="141" w:name="__Fieldmark__104_4032004152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4032004152"/>
      <w:bookmarkStart w:id="143" w:name="__Fieldmark__105_4032004152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4032004152"/>
      <w:bookmarkStart w:id="145" w:name="__Fieldmark__106_4032004152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4032004152"/>
      <w:bookmarkStart w:id="147" w:name="__Fieldmark__107_4032004152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4032004152"/>
      <w:bookmarkStart w:id="149" w:name="__Fieldmark__108_4032004152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4032004152"/>
      <w:bookmarkStart w:id="151" w:name="__Fieldmark__109_4032004152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4032004152"/>
      <w:bookmarkStart w:id="153" w:name="__Fieldmark__111_4032004152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4032004152"/>
      <w:bookmarkStart w:id="155" w:name="__Fieldmark__112_4032004152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4032004152"/>
      <w:bookmarkStart w:id="157" w:name="__Fieldmark__113_4032004152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4032004152"/>
      <w:bookmarkStart w:id="159" w:name="__Fieldmark__114_4032004152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4032004152"/>
      <w:bookmarkStart w:id="161" w:name="__Fieldmark__115_4032004152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4032004152"/>
      <w:bookmarkStart w:id="163" w:name="__Fieldmark__116_4032004152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4032004152"/>
      <w:bookmarkStart w:id="165" w:name="__Fieldmark__118_4032004152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4032004152"/>
      <w:bookmarkStart w:id="167" w:name="__Fieldmark__119_4032004152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4032004152"/>
      <w:bookmarkStart w:id="169" w:name="__Fieldmark__120_4032004152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4032004152"/>
      <w:bookmarkStart w:id="171" w:name="__Fieldmark__121_4032004152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4032004152"/>
      <w:bookmarkStart w:id="173" w:name="__Fieldmark__122_4032004152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4032004152"/>
      <w:bookmarkStart w:id="175" w:name="__Fieldmark__123_4032004152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4032004152"/>
      <w:bookmarkStart w:id="177" w:name="__Fieldmark__124_4032004152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4032004152"/>
      <w:bookmarkStart w:id="179" w:name="__Fieldmark__125_4032004152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4032004152"/>
      <w:bookmarkStart w:id="181" w:name="__Fieldmark__127_4032004152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4032004152"/>
      <w:bookmarkStart w:id="183" w:name="__Fieldmark__128_4032004152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4032004152"/>
      <w:bookmarkStart w:id="185" w:name="__Fieldmark__129_4032004152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4032004152"/>
      <w:bookmarkStart w:id="187" w:name="__Fieldmark__130_4032004152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4032004152"/>
      <w:bookmarkStart w:id="189" w:name="__Fieldmark__131_4032004152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 Bretagne pour les 4 départements breton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0 000€ au départ puis 100 000€ par an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Pas d'indication sur le nombre de vacation ni sur le nombre de patients examinés et/ou soignés.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4032004152"/>
      <w:bookmarkStart w:id="191" w:name="__Fieldmark__143_4032004152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4032004152"/>
      <w:bookmarkStart w:id="193" w:name="__Fieldmark__144_4032004152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4032004152"/>
      <w:bookmarkStart w:id="195" w:name="__Fieldmark__145_4032004152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4032004152"/>
      <w:bookmarkStart w:id="197" w:name="__Fieldmark__146_4032004152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4032004152"/>
      <w:bookmarkStart w:id="199" w:name="__Fieldmark__147_4032004152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4032004152"/>
      <w:bookmarkStart w:id="201" w:name="__Fieldmark__148_4032004152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4032004152"/>
      <w:bookmarkStart w:id="203" w:name="__Fieldmark__149_4032004152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4032004152"/>
      <w:bookmarkStart w:id="205" w:name="__Fieldmark__150_4032004152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4032004152"/>
      <w:bookmarkStart w:id="207" w:name="__Fieldmark__151_4032004152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4032004152"/>
      <w:bookmarkStart w:id="209" w:name="__Fieldmark__152_4032004152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4032004152"/>
      <w:bookmarkStart w:id="211" w:name="__Fieldmark__154_4032004152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4032004152"/>
      <w:bookmarkStart w:id="213" w:name="__Fieldmark__155_4032004152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4032004152"/>
      <w:bookmarkStart w:id="215" w:name="__Fieldmark__156_4032004152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4032004152"/>
      <w:bookmarkStart w:id="217" w:name="__Fieldmark__157_4032004152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4032004152"/>
      <w:bookmarkStart w:id="219" w:name="__Fieldmark__158_4032004152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4032004152"/>
      <w:bookmarkStart w:id="221" w:name="__Fieldmark__160_4032004152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4032004152"/>
      <w:bookmarkStart w:id="223" w:name="__Fieldmark__162_4032004152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4032004152"/>
      <w:bookmarkStart w:id="225" w:name="__Fieldmark__163_4032004152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4032004152"/>
      <w:bookmarkStart w:id="227" w:name="__Fieldmark__164_4032004152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4032004152"/>
      <w:bookmarkStart w:id="229" w:name="__Fieldmark__165_4032004152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4032004152"/>
      <w:bookmarkStart w:id="231" w:name="__Fieldmark__166_4032004152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4032004152"/>
      <w:bookmarkStart w:id="233" w:name="__Fieldmark__167_4032004152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4032004152"/>
      <w:bookmarkStart w:id="235" w:name="__Fieldmark__168_4032004152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4032004152"/>
      <w:bookmarkStart w:id="237" w:name="__Fieldmark__169_4032004152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4032004152"/>
      <w:bookmarkStart w:id="239" w:name="__Fieldmark__170_4032004152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4032004152"/>
      <w:bookmarkStart w:id="241" w:name="__Fieldmark__171_4032004152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4032004152"/>
      <w:bookmarkStart w:id="243" w:name="__Fieldmark__173_4032004152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4032004152"/>
      <w:bookmarkStart w:id="245" w:name="__Fieldmark__174_4032004152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4032004152"/>
      <w:bookmarkStart w:id="247" w:name="__Fieldmark__175_4032004152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4032004152"/>
      <w:bookmarkStart w:id="249" w:name="__Fieldmark__176_4032004152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4032004152"/>
      <w:bookmarkStart w:id="251" w:name="__Fieldmark__177_4032004152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Financeur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>Montant subventions</w:t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/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réation d'un cabinet de dépistage en septembre 2016 au Réseau Louis GUILLOUX « Le Samara » 12 TER, avenue de Pologne -35200 Rennes. 2 praticiens s'en chargent : les Drs PINEL et ROCHAR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1:00Z</dcterms:created>
  <dc:creator>sandrine verzy</dc:creator>
  <dc:description/>
  <cp:keywords/>
  <dc:language>en-US</dc:language>
  <cp:lastModifiedBy>ONCD ONCD</cp:lastModifiedBy>
  <cp:lastPrinted>2016-12-05T12:18:00Z</cp:lastPrinted>
  <dcterms:modified xsi:type="dcterms:W3CDTF">2018-01-28T16:08:00Z</dcterms:modified>
  <cp:revision>4</cp:revision>
  <dc:subject/>
  <dc:title/>
</cp:coreProperties>
</file>